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家中山科學研究院電子系統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第三次定期契約人力進用招考簡章</w:t>
      </w:r>
    </w:p>
    <w:p>
      <w:pPr>
        <w:pStyle w:val="TextBodyIndent"/>
        <w:ind w:left="0" w:hanging="0"/>
        <w:rPr/>
      </w:pPr>
      <w:r>
        <w:rPr>
          <w:b/>
          <w:sz w:val="32"/>
          <w:szCs w:val="32"/>
        </w:rPr>
        <w:t>壹、員額需求：</w:t>
      </w:r>
    </w:p>
    <w:p>
      <w:pPr>
        <w:pStyle w:val="TextBodyIndent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特定性、定期性工作之全時人員</w:t>
      </w:r>
      <w:r>
        <w:rPr>
          <w:b/>
          <w:color w:val="000000"/>
          <w:sz w:val="32"/>
          <w:szCs w:val="32"/>
          <w:u w:val="single"/>
        </w:rPr>
        <w:t>63</w:t>
      </w:r>
      <w:r>
        <w:rPr>
          <w:b/>
          <w:color w:val="000000"/>
          <w:sz w:val="32"/>
          <w:szCs w:val="32"/>
          <w:u w:val="single"/>
        </w:rPr>
        <w:t>員</w:t>
      </w:r>
      <w:r>
        <w:rPr>
          <w:color w:val="000000"/>
          <w:sz w:val="32"/>
          <w:szCs w:val="32"/>
        </w:rPr>
        <w:t>，工作期程</w:t>
      </w:r>
      <w:r>
        <w:rPr>
          <w:color w:val="000000"/>
          <w:sz w:val="32"/>
          <w:szCs w:val="32"/>
        </w:rPr>
        <w:t>2-3</w:t>
      </w:r>
      <w:r>
        <w:rPr>
          <w:color w:val="000000"/>
          <w:sz w:val="32"/>
          <w:szCs w:val="32"/>
        </w:rPr>
        <w:t>年</w:t>
      </w:r>
      <w:r>
        <w:rPr>
          <w:sz w:val="32"/>
          <w:szCs w:val="32"/>
        </w:rPr>
        <w:t>，依「國家中山科學研究院電子系統研究所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度第三次定期契約</w:t>
      </w:r>
      <w:r>
        <w:rPr>
          <w:bCs/>
          <w:sz w:val="32"/>
          <w:szCs w:val="48"/>
        </w:rPr>
        <w:t>人力進用</w:t>
      </w:r>
      <w:r>
        <w:rPr>
          <w:sz w:val="32"/>
          <w:szCs w:val="32"/>
        </w:rPr>
        <w:t>員額需求表」辦理（如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48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薪資及待遇：</w:t>
      </w:r>
    </w:p>
    <w:p>
      <w:pPr>
        <w:pStyle w:val="Normal"/>
        <w:snapToGrid w:val="false"/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薪資：依本院「定期契約人員管理作業規定」之薪給標準參考表訂定之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福利、待遇：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享勞保、健保及依勞工退休金條例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按月提繳退休金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申請員工宿舍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終工作獎金之發放，依本院訂頒之「年終工作獎金發放作業規定」及「員工工作規則」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任務需要超時工作，依本院「員工工作規則」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詳細待遇及權利義務內容於本院「勞動契約」訂定之。</w:t>
      </w:r>
    </w:p>
    <w:p>
      <w:pPr>
        <w:pStyle w:val="Normal"/>
        <w:snapToGrid w:val="false"/>
        <w:spacing w:lineRule="exact" w:line="480"/>
        <w:ind w:left="112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支軍公教退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轉任人員，薪資超過法令所訂基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主管加給、地域加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依法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務人員退休人員再任本院員工，依「公務人員退休法及其施行細則」規定辦理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退休教職員再任本院員工，依「學校教職員退休條例及其施行細則」規定辦理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報考資格：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國籍：具中華民國國籍，並在臺灣、澎湖、金門、馬祖地區設有戶籍者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學、經歷：教育部評鑑合格之各大學院校相關系所畢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持國外學歷者須符合教育部頒「大學辦理國外學歷採認辦法」之資格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08" w:after="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歷畢業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歷及科系專長</w:t>
      </w:r>
      <w:r>
        <w:rPr>
          <w:rFonts w:ascii="標楷體" w:hAnsi="標楷體" w:cs="標楷體" w:eastAsia="標楷體"/>
          <w:color w:val="000000"/>
          <w:sz w:val="32"/>
          <w:szCs w:val="32"/>
        </w:rPr>
        <w:t>須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</w:t>
      </w:r>
      <w:r>
        <w:rPr>
          <w:rFonts w:ascii="標楷體" w:hAnsi="標楷體" w:cs="標楷體" w:eastAsia="標楷體"/>
          <w:color w:val="000000"/>
          <w:sz w:val="32"/>
          <w:szCs w:val="32"/>
        </w:rPr>
        <w:t>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需</w:t>
      </w:r>
      <w:r>
        <w:rPr>
          <w:rFonts w:ascii="標楷體" w:hAnsi="標楷體" w:cs="標楷體" w:eastAsia="標楷體"/>
          <w:color w:val="000000"/>
          <w:sz w:val="32"/>
          <w:szCs w:val="32"/>
        </w:rPr>
        <w:t>求表之學、經歷條件</w:t>
      </w:r>
      <w:r>
        <w:rPr>
          <w:rFonts w:ascii="標楷體" w:hAnsi="標楷體" w:cs="標楷體"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考人員若高於該職缺「學歷」，仍依員額需求表薪資核薪。</w:t>
      </w:r>
    </w:p>
    <w:p>
      <w:pPr>
        <w:pStyle w:val="Normal"/>
        <w:snapToGrid w:val="false"/>
        <w:spacing w:lineRule="exact" w:line="480"/>
        <w:ind w:left="8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其他限制：有下列限制情形之ㄧ者，不得</w:t>
      </w:r>
      <w:r>
        <w:rPr>
          <w:rFonts w:ascii="標楷體" w:hAnsi="標楷體" w:cs="標楷體" w:eastAsia="標楷體"/>
          <w:bCs/>
          <w:sz w:val="32"/>
          <w:szCs w:val="32"/>
        </w:rPr>
        <w:t>進用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bCs/>
          <w:sz w:val="32"/>
          <w:szCs w:val="32"/>
        </w:rPr>
        <w:t>若於進用後，三個月內本院始查者，得取消錄取資格︰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履歷內容填寫不實或於應徵過程中為虛偽意思表示及舞弊者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陸地區、香港或澳門地區人士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行為能力或限制行為能力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曾因違反毒品危害防制條例案件，受觀察勒戒、強制戒治及刑之宣告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犯內亂、外患、貪污罪及違反國家機密保護法，經判決有罪。但情節輕微且經緩刑宣告者，不在此限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曾犯前款以外之罪，經判處有期徒刑以上之刑，尚未執行或執行未完畢。但情節輕微且經緩刑宣告者，不在此限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案被通緝或在羈押、管收中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法停止任用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褫奪公權尚未復權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受監護宣告尚未撤銷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於本院服務期間，因有損本院行為，遭解僱或以不勝任人員資遣。</w:t>
      </w:r>
    </w:p>
    <w:p>
      <w:pPr>
        <w:pStyle w:val="Style28"/>
        <w:spacing w:lineRule="exact" w:line="460"/>
        <w:ind w:left="112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院各級主管之配偶及三親等以內血親、姻親，在其主管單位中應迴避任用。</w:t>
      </w:r>
    </w:p>
    <w:p>
      <w:pPr>
        <w:pStyle w:val="Normal"/>
        <w:snapToGrid w:val="false"/>
        <w:spacing w:lineRule="exact" w:line="460"/>
        <w:ind w:left="144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品德、操守或違反資安規定遭任職單位核予大過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之處分者。</w:t>
      </w:r>
    </w:p>
    <w:p>
      <w:pPr>
        <w:pStyle w:val="Normal"/>
        <w:snapToGrid w:val="false"/>
        <w:spacing w:lineRule="exact" w:line="480" w:before="180" w:after="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報名時間及方式：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甄試簡章公告時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符合報考資格者，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至本院網路徵才系統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https://join.ncsist.org.tw)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寫個人資料及上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履歷表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貼妥照片，格式如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學歷、經歷、成績單、英文檢定證明、論文、期刊發表、證照、證書等相關資料後，選擇報考職缺並投遞履歷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各項資料並依序彙整在同一檔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PDF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檔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上傳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報考人員經書面審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資格審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合格者，需求單位以電子郵件、書面、電話或簡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擇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知參加甄試，資格審查不符者將不予退件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恕不接受現場報名甄試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若為年度應屆畢業生或延畢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甄試時尚未取得畢業證書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報名時得先不繳交畢業證書影本，但需繳交學生證影本查驗。前述人員錄取後，需於報到前繳驗畢業證書，若無法於時限內繳驗，則取消錄取資格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考量院內定期契約人員與本院仍有契約約束力，故不同意院內定期契約報考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各報考項次需求專長不同，建議</w:t>
      </w:r>
      <w:r>
        <w:rPr>
          <w:rFonts w:ascii="標楷體" w:hAnsi="標楷體" w:eastAsia="標楷體"/>
          <w:b/>
          <w:color w:val="000000"/>
          <w:sz w:val="32"/>
          <w:u w:val="single"/>
        </w:rPr>
        <w:t>每人報考以</w:t>
      </w:r>
      <w:r>
        <w:rPr>
          <w:rFonts w:eastAsia="標楷體" w:ascii="標楷體" w:hAnsi="標楷體"/>
          <w:b/>
          <w:color w:val="000000"/>
          <w:sz w:val="32"/>
          <w:u w:val="single"/>
        </w:rPr>
        <w:t>1</w:t>
      </w:r>
      <w:r>
        <w:rPr>
          <w:rFonts w:ascii="標楷體" w:hAnsi="標楷體" w:eastAsia="標楷體"/>
          <w:b/>
          <w:color w:val="000000"/>
          <w:sz w:val="32"/>
          <w:u w:val="single"/>
        </w:rPr>
        <w:t>項為原則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480" w:before="180" w:after="0"/>
        <w:ind w:left="881" w:hanging="88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報名應檢附資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資料若未繳交齊全，視同資格不符，且一律不退件。</w:t>
      </w:r>
    </w:p>
    <w:p>
      <w:pPr>
        <w:pStyle w:val="Normal"/>
        <w:autoSpaceDE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履歷表貼妥照片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如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，請參考「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-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填寫範例」填寫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依誠信原則，確實填寫在本院服務之親屬及朋友關係，若未誠實填寫而錄取，本院則予不經預告終止契約解除聘雇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  <w:lang w:val="zh-TW"/>
        </w:rPr>
        <w:t>符合報考學歷之畢業證書掃描檔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報考所需之個人相關掃描檔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：工作經歷證明、證照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  <w:lang w:val="zh-TW"/>
        </w:rPr>
        <w:t>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英文檢定成績等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  <w:lang w:val="zh-TW"/>
        </w:rPr>
        <w:t>請參考簡章之員額需求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提供工作經歷證明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格式不限，但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需由任職機構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單位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或雇主蓋章認可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內容需註明從事之工作內容或職稱及任職時間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若有繳交非我國政府機構之工作經歷證明，需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檢附個人社會保險投保證明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如：勞保、農保…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，如未檢附，該工作經歷不予認可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勞保投保明細表」可利用「自然人憑證」至勞保局網站「勞工保險異動查詢」下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內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職公司投保薪資、投保生效與退保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舉例如下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51765</wp:posOffset>
            </wp:positionV>
            <wp:extent cx="536194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具身心障礙身分者，檢附身心障礙手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正、反面掃描檔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具原住民族身分者，檢附戶口名簿或戶籍謄本掃描檔，並標記族別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各項繳交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正本於錄取後報到時統一辦理繳驗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凡有偽造證件不實者，一律註銷錄取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「碩士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含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以上論文摘要、成績單」將作為甄試重要參考依據，為免影響個人權益，請應試者依據員額需求表規定檢附，惟此等資料如未繳交不影響報名資格。</w:t>
      </w:r>
    </w:p>
    <w:p>
      <w:pPr>
        <w:pStyle w:val="Normal"/>
        <w:spacing w:lineRule="exact" w:line="480" w:before="18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甄試時間、地點及方式：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甄試時間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暫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甄試時間以甄試通知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甄試地點：暫定本院龍門院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龍潭區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甄試地點以甄試通知為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試方式：甄試科目及配分請參閱員額需求表。</w:t>
      </w:r>
    </w:p>
    <w:p>
      <w:pPr>
        <w:pStyle w:val="Normal"/>
        <w:snapToGrid w:val="false"/>
        <w:spacing w:lineRule="exact" w:line="480"/>
        <w:ind w:left="808" w:hanging="5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甄試作業如遇天災、事變及突發事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：颱風來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不可抗力之原因，需求單位得視情況合理的調整甄試作業時間、地點及甄試方式並應即通知應考人員。</w:t>
      </w:r>
    </w:p>
    <w:p>
      <w:pPr>
        <w:pStyle w:val="Normal"/>
        <w:spacing w:lineRule="exact" w:line="48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錄取標準：</w:t>
      </w:r>
    </w:p>
    <w:p>
      <w:pPr>
        <w:pStyle w:val="Normal"/>
        <w:snapToGrid w:val="false"/>
        <w:spacing w:lineRule="exact" w:line="480"/>
        <w:ind w:left="849" w:hanging="56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口試成績合格標準為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參閱員額需求表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未達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格標準者不予錄取。</w:t>
      </w:r>
    </w:p>
    <w:p>
      <w:pPr>
        <w:pStyle w:val="Normal"/>
        <w:snapToGrid w:val="false"/>
        <w:spacing w:lineRule="exact" w:line="480"/>
        <w:ind w:left="846" w:hanging="5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</w:t>
      </w:r>
      <w:r>
        <w:rPr>
          <w:rFonts w:ascii="標楷體" w:hAnsi="標楷體" w:cs="標楷體" w:eastAsia="標楷體"/>
          <w:color w:val="000000"/>
          <w:sz w:val="32"/>
          <w:szCs w:val="32"/>
        </w:rPr>
        <w:t>標準為</w:t>
      </w:r>
      <w:r>
        <w:rPr>
          <w:rFonts w:eastAsia="標楷體" w:cs="標楷體" w:ascii="標楷體" w:hAnsi="標楷體"/>
          <w:color w:val="000000"/>
          <w:sz w:val="32"/>
          <w:szCs w:val="32"/>
        </w:rPr>
        <w:t>7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滿分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試項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缺考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予計算總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且</w:t>
      </w:r>
      <w:r>
        <w:rPr>
          <w:rFonts w:ascii="標楷體" w:hAnsi="標楷體" w:cs="標楷體" w:eastAsia="標楷體"/>
          <w:color w:val="000000"/>
          <w:sz w:val="32"/>
          <w:szCs w:val="32"/>
        </w:rPr>
        <w:t>不予錄取。</w:t>
      </w:r>
    </w:p>
    <w:p>
      <w:pPr>
        <w:pStyle w:val="Normal"/>
        <w:snapToGrid w:val="false"/>
        <w:spacing w:lineRule="exact" w:line="480"/>
        <w:ind w:left="878" w:hanging="595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成績排序：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總成績高低依序錄取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成績為</w:t>
      </w:r>
      <w:r>
        <w:rPr>
          <w:rFonts w:ascii="標楷體" w:hAnsi="標楷體" w:cs="標楷體" w:eastAsia="標楷體"/>
          <w:sz w:val="32"/>
          <w:szCs w:val="32"/>
        </w:rPr>
        <w:t>口試成績。</w:t>
      </w:r>
    </w:p>
    <w:p>
      <w:pPr>
        <w:pStyle w:val="Normal"/>
        <w:snapToGrid w:val="false"/>
        <w:spacing w:lineRule="exact" w:line="48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遇成績均相同時，由需求單位決定錄取順序。</w: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備取人數：</w:t>
      </w:r>
    </w:p>
    <w:p>
      <w:pPr>
        <w:pStyle w:val="Normal"/>
        <w:snapToGrid w:val="false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各階段甄試後合格但未錄取之應徵者得設為備取人員，並由單位依成績排定備取順序，依序備取，儲備期限自甄試結果奉院長核定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有效。</w:t>
      </w:r>
    </w:p>
    <w:p>
      <w:pPr>
        <w:pStyle w:val="Normal"/>
        <w:snapToGrid w:val="false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錄取或遞補來院報到後，其他於本院應徵職缺之錄取或遞補皆視同自動放棄。</w:t>
      </w:r>
    </w:p>
    <w:p>
      <w:pPr>
        <w:pStyle w:val="Normal"/>
        <w:spacing w:lineRule="exact" w:line="480" w:before="180" w:after="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錄取通知：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甄試結果預由本院於甄試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電子郵件通知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各職缺錄取情形不予公告。</w:t>
      </w:r>
    </w:p>
    <w:p>
      <w:pPr>
        <w:pStyle w:val="Normal"/>
        <w:spacing w:lineRule="exact" w:line="46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人員進用：錄取人員參加權利義務說明會後，再辦理報到作業。錄取人員試用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，試用期間經考核為不適任人員，予以資遣並核予資遣費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玖、如有任何問題歡迎電詢聯絡人員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07"/>
        <w:gridCol w:w="1976"/>
        <w:gridCol w:w="3576"/>
      </w:tblGrid>
      <w:tr>
        <w:trPr>
          <w:trHeight w:val="6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用人單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郵寄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總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聯絡人、分機及電子郵件</w:t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4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32"/>
                <w:szCs w:val="28"/>
              </w:rPr>
              <w:t>電子系統研究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32"/>
                <w:szCs w:val="28"/>
              </w:rPr>
              <w:t>桃園龍潭郵政</w:t>
            </w:r>
            <w:r>
              <w:rPr>
                <w:rFonts w:eastAsia="標楷體" w:cs="標楷體" w:ascii="標楷體" w:hAnsi="標楷體"/>
                <w:color w:val="000000"/>
                <w:spacing w:val="-40"/>
                <w:kern w:val="0"/>
                <w:sz w:val="32"/>
                <w:szCs w:val="28"/>
              </w:rPr>
              <w:t>90008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32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pacing w:val="-40"/>
                <w:kern w:val="0"/>
                <w:sz w:val="32"/>
                <w:szCs w:val="28"/>
              </w:rPr>
              <w:t>22-3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32"/>
                <w:szCs w:val="28"/>
              </w:rPr>
              <w:t>號信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8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(03)47122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秦穎美小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35793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28"/>
                  <w:u w:val="single"/>
                </w:rPr>
                <w:t>esrd-hr@ncsist.org.tw</w:t>
              </w:r>
            </w:hyperlink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56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839"/>
        <w:gridCol w:w="424"/>
        <w:gridCol w:w="558"/>
        <w:gridCol w:w="1123"/>
        <w:gridCol w:w="697"/>
        <w:gridCol w:w="2664"/>
        <w:gridCol w:w="2336"/>
        <w:gridCol w:w="471"/>
        <w:gridCol w:w="421"/>
        <w:gridCol w:w="840"/>
      </w:tblGrid>
      <w:tr>
        <w:trPr>
          <w:tblHeader w:val="true"/>
          <w:trHeight w:val="633" w:hRule="atLeast"/>
          <w:cantSplit w:val="true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家中山科學研究院電子系統研究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第三次專案人力進用員額需求表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需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範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、經歷條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內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需求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員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試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</w:tr>
      <w:tr>
        <w:trPr>
          <w:trHeight w:val="118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碩士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控制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工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光電等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系所畢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碩士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在學證明、大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上各學年成績單及碩士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摘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right="-29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以下條件之一為佳 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相關工作經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明及勞保明細表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計算機系統開發維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護相關相關工作經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射頻收發模組及功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率放大器模組等電路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相關工作經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RF SOC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測試控制及 </w:t>
            </w:r>
          </w:p>
          <w:p>
            <w:pPr>
              <w:pStyle w:val="Normal"/>
              <w:spacing w:lineRule="atLeast" w:line="0"/>
              <w:ind w:right="-17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驗證相關相關工作經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405" w:right="-29" w:hanging="40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機相關工作 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數位電路設計開發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相關工作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ARM/DSP/Xilinx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FPGA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晶片開發測試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工作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++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程式開發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相關工作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8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微波電路設計相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系統裝備及電子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路製作、組裝、測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、除錯及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力電子系統技術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規劃整合與設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功率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RF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路設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計及固態發射機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路設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發射機系統整合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及驗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位電路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FPGA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及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HDL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VERILOG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式設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信號處理系統技術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規劃整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雷達系統整合測試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控制及驗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數位電路設計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HDL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VERILOG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式設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9.ARM/DSP/FPGA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晶片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韌體開發驗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從事雷達信號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理器之微波電路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類比模組驗證、系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統測試相關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影像監控系統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術規劃整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3.CPCI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腦系統測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控制及驗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登艦執行計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維護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微波電路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Layout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相關工作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0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影像監控維護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相關工作經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如有下列文件，請於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內外學術期刊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家考試資格、技術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士技能檢定等相關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成績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內容需 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求之公、民營機構訓練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或證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碩士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控制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工程等理工系所畢業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碩士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在學證明、大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上各學年成績單及碩士 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摘要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明及勞保明細表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系統規格訂定、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求分析及系統除錯能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力且可獨立作業相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經驗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專案管理相關工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MATLAB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相關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如有下列文件，請於報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術士技能檢定等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托福或多益或全民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參加國、內外競賽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工作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需求之公、民營機構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練證照或證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雷達系統規格訂定、 需求分析、單機組裝、系統組測、文件撰寫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控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制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工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光電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等理工系所畢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各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年成績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佳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歷證明及勞保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細表或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備丙級工業配線執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備丙級室內配線執照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微波電路分析及量測相關工作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高壓測試工作經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力電子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FPGA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作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SMD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錫銲訓練證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數位電路除錯經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8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++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程式除錯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數位電子乙級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或電腦硬體裝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乙級證照或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SMD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銲訓練證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0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數位電路除錯、檢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修相關工作經驗三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熟悉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++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程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Linux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系統除錯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系統裝備及電子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路製作、組裝、測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、除錯及維護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Altium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軟體繪製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路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pcb layout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工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FPGA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軟體測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雷達信號處理器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數位模組測試、信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號處理器組測，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SMD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元件焊接相關工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操控台及系統機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組裝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含單機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、安裝及線帶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作、佈線等工作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人員素質需求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般生產線為高，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身學習力強等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操控台及系統機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測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處理陸用雷達之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統裝備及電子電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檢修、測試、除錯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及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處理艦載雷達之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統裝備及電子電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檢修、測試、除錯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及維護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如有下列文件，請於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家考試資格、技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士技能檢定等相關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成績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獎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內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需求之公、民營機構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訓練證照或證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碩士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工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數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技設計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數位媒體設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計等理工系所畢業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碩士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上各學年成績單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碩士論文摘要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以下條件之一為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明及勞保明細表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++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程式具體開發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相關工作經驗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QT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平台人機介面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體開發相關工作經驗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Linux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作業環境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工作經驗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軟體工程實務相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經驗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士技能檢定等相關證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影本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成績證明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獎證明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工作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需求之公、民營機構訓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練證照或證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各作業系統平台程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式設計開發及系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軟體規畫開發與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計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Window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Linux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平台網路應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用軟體開發、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QT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平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台人機介面軟體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登艦執行軟體整合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測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執行系統軟體整合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測試。</w:t>
            </w:r>
          </w:p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專案系統需求分 </w:t>
            </w:r>
          </w:p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析、系統規格設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計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物件導向軟體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設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軟體測試記錄分析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碩士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航太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模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自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電等理工系所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碩士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　在學證明、大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　</w:t>
            </w:r>
          </w:p>
          <w:p>
            <w:pPr>
              <w:pStyle w:val="Normal"/>
              <w:spacing w:lineRule="atLeast" w:line="0"/>
              <w:ind w:right="-17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　上各學年成績單及碩士　</w:t>
            </w:r>
          </w:p>
          <w:p>
            <w:pPr>
              <w:pStyle w:val="Normal"/>
              <w:spacing w:lineRule="atLeast" w:line="0"/>
              <w:ind w:right="-17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　論文摘要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佳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歷證明及勞保明細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機械結構、應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與熱傳分析相關工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驗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機械繪圖、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Solidworks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相關工作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經驗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士技能檢定等相關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影本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成績證明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獎證明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內容需 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求之公、民營機構訓練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或證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設計、應力與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　傳分析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系統裝備組裝、測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與裝備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協助執行專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繪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航太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模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自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機電等理工系所畢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業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相關工作經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明及勞保明細表或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腦輔助機械設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製圖乙級證照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腦輔助立體製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丙級證照。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Solidworks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繪圖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務經驗。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乙級機械繪圖證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乙級鉗工證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術士技能檢定等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影本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其他可資佐證符合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內容需求之公、民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構訓練證照或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繪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系統裝備組裝、測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與裝備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協助執行專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一般鉗工施作及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械安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繪圖，機殼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水電管路配置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業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業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系統工程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業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程科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工程與系統科學等理工 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系所畢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明及勞保明細表或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專案管理相關工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驗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專案管理相關證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結訓證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如有下列文件，請於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內外學術期刊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術士技能檢定等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影本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托福或多益或全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參加國、內外競賽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內容需求之公、民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構訓練證照或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案管理、產業分析、統計分析、人因工程、後勤管理、生產管理及可靠度分析與設計、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AS91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ISO9001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品質管理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碩士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環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等理工系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畢業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碩士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在學證明、大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以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上各學年成績單及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士論文摘要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明及勞保明細表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熟悉冷凍空調基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原理，具實務相關工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驗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熱傳分析相關工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經驗。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FD(ANSYS FLU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ANSYS ICEPAK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軟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體實作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熟悉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Solidworks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如有下列文件，請於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家考試資格、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術士技能檢定等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影本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托福或多益或全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參加國、內外競賽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內容需求之公、民營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構訓練證照或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執行環控系統設計、安裝與維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修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環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等理工系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畢業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相關工作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明及勞保明細表或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備丙級電工執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備冷凍空調工作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驗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丙級冷凍空調技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士執照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內外學術期刊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術士技能檢定等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需求之公、民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構訓練證照或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執行環控系統設計、安裝與維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修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力電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飛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航空電子等理工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系畢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本職缺工作內容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工作經驗或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為佳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相關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作經歷證明及勞保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細表或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內外學術期刊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士技能檢定等相關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成績證明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獎證明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內容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需求之公、民營機構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練證照或證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力裝備產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製等電子電路焊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接、佈線、製作、  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組裝、測試、檢驗、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除錯、維護及測試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演訓等工作。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協助裝備物料籌獲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、會驗、檢測、結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報等作業。</w:t>
            </w:r>
          </w:p>
          <w:p>
            <w:pPr>
              <w:pStyle w:val="Normal"/>
              <w:snapToGrid w:val="false"/>
              <w:ind w:right="-31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臨時交辦事項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控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電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光電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資訊工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飛機工程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理工科系畢業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相關證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工作經驗為佳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附相關工作經歷證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及勞保明細表或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如有下列文件，請於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內外學術期刊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術士技能檢定等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需求之公、民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機構訓練證照或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子電路焊接、佈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線及組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電路測試、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錯及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射頻及光電模組測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試及調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生產文件製作及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生產物料管理及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購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12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科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機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控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電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光電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資訊工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飛機工程等理工科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系畢業；其他科系畢業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者，需具電子電機相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乙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上技術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或本職缺工作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容相關工作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以上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驗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歷證明及勞保明細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專科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專科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明及勞保明細表或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路製作及錫銲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工作經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熟悉文書處理軟體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錫銲相關證照或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訓證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如有下列文件，請於報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內外學術期刊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士技能檢定等相關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影本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托福或多益或全民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成績證明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參加國、內外競賽獲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獎證明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其他可資佐證符合專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內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需求之公、民營機構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練證照或證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-77" w:hanging="48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執行專案電纜製　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　作、檢修及系統</w:t>
            </w:r>
          </w:p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　組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支援專案相關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　理及採購業務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科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控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電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光電等科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畢業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專科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專科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明及勞保明細表或 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405" w:right="-29" w:hanging="40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相關工作經驗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電子電機相關證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結訓證書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工作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需求之公、民營機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訓練證照或證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依分派單位賦予下列一項或多項工作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執行導航雷達安 </w:t>
            </w:r>
          </w:p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裝、測試及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監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業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協助專案計畫管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及技術文件編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視需要不定期至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海軍基地出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需隨同海軍艦艇出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海執行系統測試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科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工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光電等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系畢業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專科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在學證明、專科各學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以下條件之一為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明及勞保明細表或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備丙級工業配線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上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備丙級工業電子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上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備上述相關工作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驗五年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以上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內外學術期刊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術士技能檢定等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影本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需求之公、民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構訓練證照或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處理操控台機櫃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線路佈局、組裝、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配線等設計；並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行相關測試、除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及維 護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纜線製作，例如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製作電源線、網路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線等其他測試纜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線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業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業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訊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訊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企業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商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ind w:right="-2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等科系畢業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在學證明、大學各學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本職缺工作內容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工作經驗或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為佳，如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採購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、生產管理、庫儲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理等相關工作經驗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附相關工作經歷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及勞保明細表或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術士技能檢定等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或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內容需求之公、民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機構訓練證照或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裝備產製之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畫管理及生產管制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等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裝備物料籌獲、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驗、結報等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臨時交辦事項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1296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業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系統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業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訊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訊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企業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商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經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控制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電控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通信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光電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飛機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河海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供應管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供應鏈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物流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械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輪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航太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航空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模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自動化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精密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應用力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控制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製造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應用工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車輛工程等科系畢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在學證明、大學各學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本職缺工作內容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工作經驗或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為佳，如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庫房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理相關工作經驗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上、堆高機操作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相關工作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明及勞保明細表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論文紀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術士技能檢定等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英檢成績證明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獲獎證明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需求之公、民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機構訓練證照或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陣地裝備維修支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計畫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維修資料庫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行銷資料蒐集及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報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物料採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裝備管理、物料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入庫管理與盤點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業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定期契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大學畢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固定薪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7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物料管理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庫房管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不限科系畢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請檢附大學畢業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在學證明、大學各學年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成績單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以下條件之一為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請檢附相關工作經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證明及勞保明細表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照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理工、工業工程、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理等系所畢業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具本職缺工作內容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工作經驗或證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照／結訓證書，如：庫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房管理相關工作經驗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年以上、堆高機操作、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汽車駕照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具電腦文書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Word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xcel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PowerPoint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證照或結訓證書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有下列文件，請於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名時一併提供審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國內外學術期刊發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論文紀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國家考試資格、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士技能檢定等相關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照影本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托福或多益或全民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檢成績證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參加國、內外競賽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獎證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可資佐證符合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技能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或工作內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需求之公、民營機構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練證照或證明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期程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年</w:t>
            </w:r>
          </w:p>
          <w:p>
            <w:pPr>
              <w:pStyle w:val="Normal"/>
              <w:snapToGrid w:val="false"/>
              <w:ind w:right="-17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right="-17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工作內容如下：</w:t>
            </w:r>
          </w:p>
          <w:p>
            <w:pPr>
              <w:pStyle w:val="Normal"/>
              <w:snapToGrid w:val="false"/>
              <w:ind w:right="-17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物料管理、倉儲管理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桃園龍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%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7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合格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0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定期契約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6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履　　　　　歷　　　　　表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288"/>
        <w:gridCol w:w="94"/>
        <w:gridCol w:w="857"/>
        <w:gridCol w:w="560"/>
        <w:gridCol w:w="638"/>
        <w:gridCol w:w="144"/>
        <w:gridCol w:w="96"/>
        <w:gridCol w:w="83"/>
        <w:gridCol w:w="196"/>
        <w:gridCol w:w="901"/>
        <w:gridCol w:w="900"/>
        <w:gridCol w:w="115"/>
        <w:gridCol w:w="145"/>
        <w:gridCol w:w="2150"/>
      </w:tblGrid>
      <w:tr>
        <w:trPr>
          <w:trHeight w:val="3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文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身分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號碼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三個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半身脫帽照片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兵役狀況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役畢□免役□未役□服役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役時間：　　　　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動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4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連絡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居住國外在台聯絡人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動電話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連絡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系科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時間</w:t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學歷欄按所獲學位，由高至低順序填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按博士－＞碩士－＞學士順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名稱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時間</w:t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名 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3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有在中科院任職之三親等親屬及朋友者請填寫以下欄位    □否 以下欄位不需填寫</w:t>
            </w:r>
          </w:p>
        </w:tc>
      </w:tr>
      <w:tr>
        <w:trPr>
          <w:trHeight w:val="4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親等親屬及朋友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中科院任職之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稱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名 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：　　　　　　　公分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　　       　　　公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：  　　　型</w:t>
            </w:r>
          </w:p>
        </w:tc>
      </w:tr>
      <w:tr>
        <w:trPr>
          <w:trHeight w:val="4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山地  □平地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 別：　　　  　　　　　族</w:t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殘障等級：　　　　　　　　　度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殘障類別：　　　　　　　　　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★為必填欄位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自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649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" w:hanging="283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敷使用請自行延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　　　　　　　　　填表人：　　　    　　　（簽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醒：請依本履歷規定格式撰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履歷表、自傳及報考項次之學歷、經歷條件需求資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視需要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65760</wp:posOffset>
            </wp:positionV>
            <wp:extent cx="6115050" cy="864870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補充說明</w:t>
      </w:r>
    </w:p>
    <w:p>
      <w:pPr>
        <w:pStyle w:val="Normal"/>
        <w:snapToGrid w:val="false"/>
        <w:spacing w:lineRule="exact" w:line="480"/>
        <w:ind w:left="720" w:hanging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05410</wp:posOffset>
                </wp:positionV>
                <wp:extent cx="5961380" cy="14141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4312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kern w:val="2"/>
                              </w:rPr>
                              <w:t>報名步驟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請至本院網路徵才系統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u w:val="single"/>
                              </w:rPr>
                              <w:t>https://join.ncsist.org.tw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完成下述步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，即報名成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!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詳細操作方式，參考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</w:rPr>
                              <w:t>P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步驟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：點選頁面右上角【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註冊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】，完成註冊後，【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建立個人資料及個人履歷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1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步驟２：點選【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搜索職缺】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尋找欲投遞的職缺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)→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【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投遞履歷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】→【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填寫自我推薦信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→【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lang w:val="zh-TW"/>
                              </w:rPr>
                              <w:t>確認送出</w:t>
                            </w:r>
                            <w:r>
                              <w:rPr>
                                <w:rFonts w:eastAsia="微軟正黑體"/>
                                <w:color w:val="000000"/>
                                <w:kern w:val="2"/>
                                <w:lang w:val="zh-TW"/>
                              </w:rPr>
                              <w:t>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0.75pt;height:112.7pt;mso-wrap-distance-left:9.05pt;mso-wrap-distance-right:9.05pt;mso-wrap-distance-top:0pt;mso-wrap-distance-bottom:0pt;margin-top:8.3pt;mso-position-vertical-relative:text;margin-left:24.0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82" w:hanging="482"/>
                        <w:rPr/>
                      </w:pPr>
                      <w:r>
                        <w:rPr>
                          <w:rFonts w:eastAsia="微軟正黑體"/>
                          <w:b/>
                          <w:color w:val="000000"/>
                          <w:kern w:val="2"/>
                        </w:rPr>
                        <w:t>報名步驟</w:t>
                      </w:r>
                      <w:r>
                        <w:rPr>
                          <w:color w:val="000000"/>
                          <w:kern w:val="2"/>
                        </w:rPr>
                        <w:t>：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請至本院網路徵才系統</w:t>
                      </w:r>
                      <w:r>
                        <w:rPr>
                          <w:b/>
                          <w:color w:val="000000"/>
                          <w:kern w:val="2"/>
                          <w:u w:val="single"/>
                        </w:rPr>
                        <w:t>https://join.ncsist.org.tw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，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完成下述步驟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，即報名成功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!</w:t>
                      </w:r>
                      <w:r>
                        <w:rPr>
                          <w:b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2"/>
                        </w:rPr>
                        <w:t>詳細操作方式，參考</w:t>
                      </w:r>
                      <w:r>
                        <w:rPr>
                          <w:b/>
                          <w:color w:val="FF0000"/>
                          <w:kern w:val="2"/>
                        </w:rPr>
                        <w:t>P.</w:t>
                      </w:r>
                      <w:r>
                        <w:rPr>
                          <w:b/>
                          <w:color w:val="FF0000"/>
                          <w:kern w:val="2"/>
                        </w:rPr>
                        <w:t>30</w:t>
                      </w:r>
                      <w:r>
                        <w:rPr>
                          <w:b/>
                          <w:color w:val="000000"/>
                          <w:kern w:val="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2" w:hanging="48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2"/>
                        </w:rPr>
                        <w:t>◆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步驟</w:t>
                      </w:r>
                      <w:r>
                        <w:rPr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：點選頁面右上角【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註冊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】，完成註冊後，【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建立個人資料及個人履歷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】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1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2"/>
                        </w:rPr>
                        <w:t>◆</w:t>
                      </w:r>
                      <w:r>
                        <w:rPr>
                          <w:color w:val="000000"/>
                          <w:kern w:val="2"/>
                        </w:rPr>
                        <w:t> 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步驟２：點選【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搜索職缺】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(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尋找欲投遞的職缺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)→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【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投遞履歷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】→【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填寫自我推薦信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】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  <w:lang w:val="zh-TW"/>
                        </w:rPr>
                        <w:t xml:space="preserve">  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→【</w:t>
                      </w: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lang w:val="zh-TW"/>
                        </w:rPr>
                        <w:t>確認送出</w:t>
                      </w:r>
                      <w:r>
                        <w:rPr>
                          <w:rFonts w:eastAsia="微軟正黑體"/>
                          <w:color w:val="000000"/>
                          <w:kern w:val="2"/>
                          <w:lang w:val="zh-TW"/>
                        </w:rPr>
                        <w:t>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88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180" w:after="0"/>
        <w:ind w:left="560" w:hanging="560"/>
        <w:jc w:val="both"/>
        <w:rPr>
          <w:rFonts w:ascii="微軟正黑體" w:hAnsi="微軟正黑體" w:eastAsia="微軟正黑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、報名應檢附資料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依據簡章第伍點規定及「附件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員額需求表」各項次所列學、經歷條件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  <w:lang w:val="zh-TW"/>
        </w:rPr>
        <w:t>繳交。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u w:val="single"/>
          <w:lang w:val="zh-TW"/>
        </w:rPr>
        <w:t>「</w:t>
      </w:r>
      <w:r>
        <w:rPr>
          <w:rFonts w:ascii="微軟正黑體" w:hAnsi="微軟正黑體" w:cs="標楷體" w:eastAsia="微軟正黑體"/>
          <w:b/>
          <w:kern w:val="0"/>
          <w:sz w:val="28"/>
          <w:szCs w:val="28"/>
          <w:u w:val="single"/>
          <w:lang w:val="zh-TW"/>
        </w:rPr>
        <w:t>履歷表、符合報考學歷之畢業證書</w:t>
      </w:r>
      <w:r>
        <w:rPr>
          <w:rFonts w:eastAsia="微軟正黑體" w:cs="標楷體" w:ascii="微軟正黑體" w:hAnsi="微軟正黑體"/>
          <w:b/>
          <w:kern w:val="0"/>
          <w:sz w:val="28"/>
          <w:szCs w:val="28"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kern w:val="0"/>
          <w:sz w:val="28"/>
          <w:szCs w:val="28"/>
          <w:u w:val="single"/>
          <w:lang w:val="zh-TW"/>
        </w:rPr>
        <w:t>應屆畢業生或延畢生得以學生證正、反面暫代</w:t>
      </w:r>
      <w:r>
        <w:rPr>
          <w:rFonts w:eastAsia="微軟正黑體" w:cs="標楷體" w:ascii="微軟正黑體" w:hAnsi="微軟正黑體"/>
          <w:b/>
          <w:kern w:val="0"/>
          <w:sz w:val="28"/>
          <w:szCs w:val="28"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kern w:val="0"/>
          <w:sz w:val="28"/>
          <w:szCs w:val="28"/>
          <w:u w:val="single"/>
          <w:lang w:val="zh-TW"/>
        </w:rPr>
        <w:t>」等二項資料未繳交齊全或資料內容無法辨識者，視同資格不符。</w:t>
      </w:r>
      <w:r>
        <w:rPr>
          <w:rFonts w:eastAsia="微軟正黑體" w:cs="標楷體" w:ascii="微軟正黑體" w:hAnsi="微軟正黑體"/>
          <w:b/>
          <w:kern w:val="0"/>
          <w:sz w:val="28"/>
          <w:szCs w:val="28"/>
          <w:lang w:val="zh-TW"/>
        </w:rPr>
        <w:t>(</w:t>
      </w:r>
      <w:r>
        <w:rPr>
          <w:rFonts w:ascii="微軟正黑體" w:hAnsi="微軟正黑體" w:cs="標楷體" w:eastAsia="微軟正黑體"/>
          <w:b/>
          <w:kern w:val="0"/>
          <w:sz w:val="28"/>
          <w:szCs w:val="28"/>
          <w:lang w:val="zh-TW"/>
        </w:rPr>
        <w:t>「碩士</w:t>
      </w:r>
      <w:r>
        <w:rPr>
          <w:rFonts w:eastAsia="微軟正黑體" w:cs="標楷體" w:ascii="微軟正黑體" w:hAnsi="微軟正黑體"/>
          <w:b/>
          <w:kern w:val="0"/>
          <w:sz w:val="28"/>
          <w:szCs w:val="28"/>
          <w:lang w:val="zh-TW"/>
        </w:rPr>
        <w:t>(</w:t>
      </w:r>
      <w:r>
        <w:rPr>
          <w:rFonts w:ascii="微軟正黑體" w:hAnsi="微軟正黑體" w:cs="標楷體" w:eastAsia="微軟正黑體"/>
          <w:b/>
          <w:kern w:val="0"/>
          <w:sz w:val="28"/>
          <w:szCs w:val="28"/>
          <w:lang w:val="zh-TW"/>
        </w:rPr>
        <w:t>含</w:t>
      </w:r>
      <w:r>
        <w:rPr>
          <w:rFonts w:eastAsia="微軟正黑體" w:cs="標楷體" w:ascii="微軟正黑體" w:hAnsi="微軟正黑體"/>
          <w:b/>
          <w:kern w:val="0"/>
          <w:sz w:val="28"/>
          <w:szCs w:val="28"/>
          <w:lang w:val="zh-TW"/>
        </w:rPr>
        <w:t>)</w:t>
      </w:r>
      <w:r>
        <w:rPr>
          <w:rFonts w:ascii="微軟正黑體" w:hAnsi="微軟正黑體" w:cs="標楷體" w:eastAsia="微軟正黑體"/>
          <w:b/>
          <w:kern w:val="0"/>
          <w:sz w:val="28"/>
          <w:szCs w:val="28"/>
          <w:lang w:val="zh-TW"/>
        </w:rPr>
        <w:t>以上論文摘要、成績單」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lang w:val="zh-TW"/>
        </w:rPr>
        <w:t>將作為甄試重要參考依據，為免影響個人權益，請應試者依據員額需求表規定檢附，惟此等資料如未繳交不影響報名資格。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ascii="微軟正黑體" w:hAnsi="微軟正黑體" w:eastAsia="微軟正黑體" w:cs="標楷體"/>
          <w:color w:val="000000"/>
          <w:kern w:val="0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</w:rPr>
        <w:t>一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lang w:val="zh-TW"/>
        </w:rPr>
        <w:t>檔案格式</w:t>
      </w: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  <w:lang w:val="zh-TW"/>
        </w:rPr>
        <w:t>: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  <w:lang w:val="zh-TW"/>
        </w:rPr>
        <w:t>各項資料依序彙整於同一檔案，以</w:t>
      </w: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  <w:lang w:val="zh-TW"/>
        </w:rPr>
        <w:t>PDF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  <w:lang w:val="zh-TW"/>
        </w:rPr>
        <w:t>格式上傳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lang w:val="zh-TW"/>
        </w:rPr>
        <w:t>(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lang w:val="zh-TW"/>
        </w:rPr>
        <w:t>二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lang w:val="zh-TW"/>
        </w:rPr>
        <w:t>檔名規則</w:t>
      </w: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  <w:lang w:val="zh-TW"/>
        </w:rPr>
        <w:t>: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  <w:lang w:val="zh-TW"/>
        </w:rPr>
        <w:t>請以「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u w:val="single"/>
          <w:lang w:val="zh-TW"/>
        </w:rPr>
        <w:t>姓名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  <w:lang w:val="zh-TW"/>
        </w:rPr>
        <w:t>」為檔名。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ascii="微軟正黑體" w:hAnsi="微軟正黑體" w:eastAsia="微軟正黑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lang w:val="zh-TW"/>
        </w:rPr>
        <w:t>(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lang w:val="zh-TW"/>
        </w:rPr>
        <w:t>三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u w:val="single"/>
          <w:lang w:val="zh-TW"/>
        </w:rPr>
        <w:t>檔案首頁請製作「目錄」，標明「資料名稱與頁數」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lang w:val="zh-TW"/>
        </w:rPr>
        <w:t>，以利委員審查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ascii="微軟正黑體" w:hAnsi="微軟正黑體" w:eastAsia="微軟正黑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</w:rPr>
        <w:t>四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u w:val="single"/>
          <w:lang w:val="zh-TW"/>
        </w:rPr>
        <w:t>資料項目與順序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u w:val="single"/>
          <w:lang w:val="zh-TW"/>
        </w:rPr>
        <w:t>:(</w:t>
      </w:r>
      <w:r>
        <w:rPr>
          <w:rFonts w:ascii="微軟正黑體" w:hAnsi="微軟正黑體" w:cs="標楷體" w:eastAsia="微軟正黑體"/>
          <w:b/>
          <w:color w:val="000000"/>
          <w:kern w:val="0"/>
          <w:sz w:val="28"/>
          <w:szCs w:val="28"/>
          <w:u w:val="single"/>
          <w:lang w:val="zh-TW"/>
        </w:rPr>
        <w:t>報考資料請依下表順序排列，自行增減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u w:val="single"/>
          <w:lang w:val="zh-TW"/>
        </w:rPr>
        <w:t>)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480"/>
        <w:ind w:left="520" w:hanging="520"/>
        <w:rPr>
          <w:rFonts w:ascii="微軟正黑體" w:hAnsi="微軟正黑體" w:eastAsia="微軟正黑體" w:cs="標楷體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26"/>
          <w:szCs w:val="26"/>
          <w:lang w:val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資料項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履歷表</w:t>
            </w: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附件</w:t>
            </w: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履歷表請貼妥照片，請詳實填寫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畢業證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須檢附報考項次要求學歷之畢業證書，應屆畢業生或延畢生得以學生證正、反面暫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國外學歷符合教育部頒「大學辦理國外學歷採認辦法」之資格，於畢業證書須蓋「駐外單位審認章」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成績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檢附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u w:val="single"/>
              </w:rPr>
              <w:t>大學或專科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u w:val="single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u w:val="single"/>
              </w:rPr>
              <w:t>含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u w:val="single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u w:val="single"/>
              </w:rPr>
              <w:t>以上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之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u w:val="single"/>
              </w:rPr>
              <w:t>各學年成績單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u w:val="single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u w:val="single"/>
              </w:rPr>
              <w:t>依員額需求表規定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u w:val="singl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</w:rPr>
              <w:t>個人社會保險投保證明</w:t>
            </w:r>
            <w:r>
              <w:rPr>
                <w:rFonts w:eastAsia="微軟正黑體" w:cs="標楷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kern w:val="0"/>
              </w:rPr>
              <w:t>如：勞保、農保…等</w:t>
            </w:r>
            <w:r>
              <w:rPr>
                <w:rFonts w:eastAsia="微軟正黑體" w:cs="標楷體" w:ascii="微軟正黑體" w:hAnsi="微軟正黑體"/>
                <w:b/>
                <w:kern w:val="0"/>
              </w:rPr>
              <w:t>)</w:t>
            </w:r>
            <w:r>
              <w:rPr>
                <w:rFonts w:eastAsia="微軟正黑體" w:cs="標楷體" w:ascii="微軟正黑體" w:hAnsi="微軟正黑體"/>
                <w:b/>
                <w:kern w:val="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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若有繳交非我國政府機構之工作經歷證明，需再檢附個人社會保險投保證明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如：勞保、公保、農保…等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，如未檢附，該工作經歷不予認可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註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: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「</w:t>
            </w: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u w:val="single"/>
              </w:rPr>
              <w:t>勞保投保明細表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」，內含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曾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任職公司投保薪資、投保生效與退保日期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舉例如下圖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16585</wp:posOffset>
                  </wp:positionV>
                  <wp:extent cx="3744595" cy="1386205"/>
                  <wp:effectExtent l="0" t="0" r="0" b="0"/>
                  <wp:wrapTight wrapText="bothSides">
                    <wp:wrapPolygon edited="0">
                      <wp:start x="-53" y="0"/>
                      <wp:lineTo x="-53" y="44425"/>
                      <wp:lineTo x="21600" y="44425"/>
                      <wp:lineTo x="21600" y="0"/>
                      <wp:lineTo x="-53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51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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可利用「自然人憑證」至勞保局網站「勞工保險異動查詢」下載，或至勞保局申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工作經歷證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格式不限，但需由公司蓋章認可，內容需註明從事之工作內容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非職稱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及任職時間，如「服務證明或離職證明」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證照與其他證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例如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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國家考試資格、技術士技能檢定等相關證照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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參加國、內外競賽獲獎證明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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其他可資佐證符合專長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技能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或工作內容需求之公、民營機構訓練證照或證明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訓練時數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300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小時以上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主管核章之申請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本院同仁須繳交，正本請另送至電子所計管組</w:t>
            </w: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u w:val="single"/>
              </w:rPr>
              <w:t>甄試小組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收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身心障礙手冊</w:t>
            </w: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證明</w:t>
            </w: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正反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具身心障身分者需繳交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</w:rPr>
              <w:t>英文檢定證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如托福、多益、全民英檢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…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博士論文摘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報考研發類者，需檢附碩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以上論文摘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kern w:val="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碩士論文摘要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微軟正黑體" w:hAnsi="微軟正黑體" w:eastAsia="微軟正黑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21" w:footer="28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本院網路徵才系統報名步驟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5815330" cy="3591560"/>
                  <wp:effectExtent l="0" t="0" r="0" b="0"/>
                  <wp:wrapTopAndBottom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0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540</wp:posOffset>
                  </wp:positionV>
                  <wp:extent cx="5654040" cy="4240530"/>
                  <wp:effectExtent l="0" t="0" r="0" b="0"/>
                  <wp:wrapTopAndBottom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347210</wp:posOffset>
                  </wp:positionV>
                  <wp:extent cx="6120130" cy="4590415"/>
                  <wp:effectExtent l="0" t="0" r="0" b="0"/>
                  <wp:wrapTopAndBottom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a..">
    <w:altName w:val="標楷體"/>
    <w:charset w:val="88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1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9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5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8">
    <w:lvl w:ilvl="0">
      <w:start w:val="3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3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2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3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4">
    <w:lvl w:ilvl="0">
      <w:start w:val="2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ML">
    <w:name w:val="CML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33CC"/>
      <w:sz w:val="24"/>
      <w:szCs w:val="24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36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color w:val="000000"/>
      <w:kern w:val="2"/>
      <w:sz w:val="24"/>
    </w:rPr>
  </w:style>
  <w:style w:type="character" w:styleId="Wsj">
    <w:name w:val="wsj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Txtover1">
    <w:name w:val="txt_over1"/>
    <w:qFormat/>
    <w:rPr>
      <w:vanish w:val="false"/>
    </w:rPr>
  </w:style>
  <w:style w:type="character" w:styleId="01">
    <w:name w:val="學歷01 字元"/>
    <w:qFormat/>
    <w:rPr>
      <w:rFonts w:eastAsia="標楷體" w:cs="標楷體"/>
      <w:color w:val="000000"/>
      <w:sz w:val="24"/>
      <w:szCs w:val="24"/>
      <w:lang w:val="en-US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0"/>
      <w:ind w:left="2520" w:hanging="2520"/>
      <w:jc w:val="both"/>
    </w:pPr>
    <w:rPr>
      <w:rFonts w:ascii="標楷體" w:hAnsi="標楷體" w:eastAsia="標楷體" w:cs="標楷體"/>
      <w:color w:val="000000"/>
      <w:sz w:val="36"/>
    </w:rPr>
  </w:style>
  <w:style w:type="paragraph" w:styleId="21">
    <w:name w:val="本文縮排 2"/>
    <w:basedOn w:val="Normal"/>
    <w:qFormat/>
    <w:pPr>
      <w:spacing w:lineRule="exact" w:line="480" w:before="180" w:after="0"/>
      <w:ind w:left="720" w:hanging="720"/>
      <w:jc w:val="both"/>
    </w:pPr>
    <w:rPr>
      <w:rFonts w:ascii="標楷體" w:hAnsi="標楷體" w:eastAsia="標楷體" w:cs="標楷體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napToGrid w:val="false"/>
      <w:ind w:left="284" w:hanging="0"/>
    </w:pPr>
    <w:rPr>
      <w:rFonts w:ascii="標楷體" w:hAnsi="標楷體" w:eastAsia="標楷體" w:cs="Courier New"/>
      <w:color w:val="000000"/>
      <w:szCs w:val="20"/>
    </w:rPr>
  </w:style>
  <w:style w:type="paragraph" w:styleId="A">
    <w:name w:val="a"/>
    <w:basedOn w:val="Normal"/>
    <w:qFormat/>
    <w:pPr>
      <w:spacing w:lineRule="atLeast" w:line="0"/>
      <w:ind w:left="2280" w:hanging="1080"/>
      <w:jc w:val="both"/>
    </w:pPr>
    <w:rPr>
      <w:rFonts w:ascii="標楷體" w:hAnsi="標楷體" w:eastAsia="標楷體" w:cs="標楷體"/>
      <w:sz w:val="36"/>
      <w:szCs w:val="20"/>
    </w:rPr>
  </w:style>
  <w:style w:type="paragraph" w:styleId="Style23">
    <w:name w:val="１"/>
    <w:basedOn w:val="Normal"/>
    <w:qFormat/>
    <w:pPr>
      <w:spacing w:lineRule="exact" w:line="400"/>
      <w:ind w:firstLine="1560"/>
      <w:jc w:val="both"/>
    </w:pPr>
    <w:rPr>
      <w:rFonts w:ascii="全真楷書;新細明體" w:hAnsi="全真楷書;新細明體" w:eastAsia="全真楷書;新細明體"/>
      <w:sz w:val="30"/>
      <w:szCs w:val="20"/>
    </w:rPr>
  </w:style>
  <w:style w:type="paragraph" w:styleId="Style24">
    <w:name w:val="主旨"/>
    <w:basedOn w:val="TextBodyIndent"/>
    <w:qFormat/>
    <w:pPr>
      <w:kinsoku w:val="false"/>
      <w:overflowPunct w:val="false"/>
      <w:snapToGrid w:val="false"/>
      <w:spacing w:lineRule="exact" w:line="520" w:before="0" w:after="0"/>
      <w:ind w:left="1022" w:right="960" w:hanging="902"/>
      <w:jc w:val="left"/>
    </w:pPr>
    <w:rPr>
      <w:rFonts w:cs="Times New Roman"/>
      <w:color w:val="000000"/>
      <w:spacing w:val="4"/>
      <w:sz w:val="44"/>
      <w:szCs w:val="20"/>
      <w:lang w:bidi="he-I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8">
    <w:name w:val="8"/>
    <w:basedOn w:val="Normal"/>
    <w:qFormat/>
    <w:pPr>
      <w:widowControl/>
      <w:spacing w:lineRule="exact" w:line="440"/>
      <w:ind w:left="1400" w:hanging="1400"/>
      <w:jc w:val="both"/>
    </w:pPr>
    <w:rPr>
      <w:rFonts w:ascii="標楷體" w:hAnsi="標楷體" w:eastAsia="標楷體" w:cs="標楷體"/>
      <w:kern w:val="0"/>
      <w:sz w:val="28"/>
    </w:rPr>
  </w:style>
  <w:style w:type="paragraph" w:styleId="1">
    <w:name w:val="1"/>
    <w:basedOn w:val="Normal"/>
    <w:qFormat/>
    <w:pPr>
      <w:spacing w:lineRule="exact" w:line="400"/>
      <w:ind w:left="840" w:hanging="840"/>
      <w:jc w:val="both"/>
    </w:pPr>
    <w:rPr>
      <w:rFonts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7">
    <w:name w:val="標題內容"/>
    <w:basedOn w:val="Normal"/>
    <w:qFormat/>
    <w:pPr>
      <w:tabs>
        <w:tab w:val="clear" w:pos="709"/>
        <w:tab w:val="left" w:pos="2835" w:leader="none"/>
      </w:tabs>
      <w:spacing w:lineRule="atLeast" w:line="360" w:before="240" w:after="0"/>
      <w:ind w:firstLine="567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011">
    <w:name w:val="學歷01"/>
    <w:basedOn w:val="Normal"/>
    <w:qFormat/>
    <w:pPr>
      <w:numPr>
        <w:ilvl w:val="0"/>
        <w:numId w:val="34"/>
      </w:numPr>
      <w:snapToGrid w:val="false"/>
      <w:spacing w:lineRule="exact" w:line="300"/>
      <w:jc w:val="both"/>
    </w:pPr>
    <w:rPr>
      <w:rFonts w:eastAsia="標楷體" w:cs="標楷體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rd-hr@ncsist.org.tw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9:00Z</dcterms:created>
  <dc:creator>HFZ</dc:creator>
  <dc:description/>
  <cp:keywords/>
  <dc:language>en-US</dc:language>
  <cp:lastModifiedBy>張惠茹</cp:lastModifiedBy>
  <cp:lastPrinted>2018-11-27T15:39:00Z</cp:lastPrinted>
  <dcterms:modified xsi:type="dcterms:W3CDTF">2018-11-27T08:57:00Z</dcterms:modified>
  <cp:revision>77</cp:revision>
  <dc:subject/>
  <dc:title>甄試簡章</dc:title>
</cp:coreProperties>
</file>